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INSCRIPTION AND E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H .0401</w:t>
        <w:tab/>
        <w:t>INSCRIPTION DETERMINED BY COMMITTEE</w:t>
      </w:r>
    </w:p>
    <w:p>
      <w:pPr>
        <w:pStyle w:val="Rule"/>
        <w:rPr/>
      </w:pPr>
      <w:r>
        <w:rPr/>
        <w:t>07 NCAC 04H .0402</w:t>
        <w:tab/>
        <w:t>UNDISPUTED FACTS TO BE CITED</w:t>
      </w:r>
    </w:p>
    <w:p>
      <w:pPr>
        <w:pStyle w:val="Rule"/>
        <w:rPr/>
      </w:pPr>
      <w:r>
        <w:rPr/>
        <w:t>07 NCAC 04H .0403</w:t>
        <w:tab/>
        <w:t>RESTRICTIONS ON WORDS OF TEXT</w:t>
      </w:r>
    </w:p>
    <w:p>
      <w:pPr>
        <w:pStyle w:val="Rule"/>
        <w:rPr/>
      </w:pPr>
      <w:r>
        <w:rPr/>
        <w:t>07 NCAC 04H .0404</w:t>
        <w:tab/>
        <w:t>TITLE AND TEXT OF MARKER</w:t>
      </w:r>
    </w:p>
    <w:p>
      <w:pPr>
        <w:pStyle w:val="Rule"/>
        <w:rPr/>
      </w:pPr>
      <w:r>
        <w:rPr/>
        <w:t>07 NCAC 04H .0405</w:t>
        <w:tab/>
        <w:t>WAITING PERIOD</w:t>
      </w:r>
    </w:p>
    <w:p>
      <w:pPr>
        <w:pStyle w:val="Rule"/>
        <w:rPr/>
      </w:pPr>
      <w:r>
        <w:rPr/>
        <w:t>07 NCAC 04H .0406</w:t>
        <w:tab/>
        <w:t>PROCEDURE FOR LOCAL COMMENT</w:t>
      </w:r>
    </w:p>
    <w:p>
      <w:pPr>
        <w:pStyle w:val="Rule"/>
        <w:rPr/>
      </w:pPr>
      <w:r>
        <w:rPr/>
        <w:t>07 NCAC 04H .0407</w:t>
        <w:tab/>
        <w:t>PROCEDURE AFTER APPROVAL</w:t>
      </w:r>
    </w:p>
    <w:p>
      <w:pPr>
        <w:pStyle w:val="Rule"/>
        <w:rPr/>
      </w:pPr>
      <w:r>
        <w:rPr/>
        <w:t>07 NCAC 04H .0408</w:t>
        <w:tab/>
        <w:t>MARKER TO BE SENT TO DEPARTMENT OF TRANSPORTATION</w:t>
      </w:r>
    </w:p>
    <w:p>
      <w:pPr>
        <w:pStyle w:val="Rule"/>
        <w:rPr/>
      </w:pPr>
      <w:r>
        <w:rPr/>
        <w:t>07 NCAC 04H .0409</w:t>
        <w:tab/>
        <w:t>PLANS FOR CEREMONY SET BY ORIGINATING GROUP</w:t>
      </w:r>
    </w:p>
    <w:p>
      <w:pPr>
        <w:pStyle w:val="Rule"/>
        <w:rPr/>
      </w:pPr>
      <w:r>
        <w:rPr/>
        <w:t>07 NCAC 04H .0410</w:t>
        <w:tab/>
        <w:t>SPECIAL RULES FOR CEREMON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 136</w:t>
        <w:noBreakHyphen/>
        <w:t>42.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